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pacing w:val="5"/>
                <w:lang w:val="tr-TR"/>
              </w:rPr>
            </w:pPr>
            <w:r>
              <w:rPr>
                <w:spacing w:val="5"/>
                <w:lang w:val="tr-TR"/>
              </w:rPr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60" w:before="0" w:after="200"/>
              <w:ind w:left="500" w:right="0" w:hanging="0"/>
              <w:rPr/>
            </w:pPr>
            <w:r>
              <w:rPr>
                <w:rStyle w:val="StrongEmphasis"/>
                <w:rFonts w:eastAsia="Times;Helvetica Neue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shd w:fill="F1F1F1" w:val="clear"/>
              </w:rPr>
              <w:t>ATIK KODLARI</w:t>
            </w:r>
          </w:p>
          <w:tbl>
            <w:tblPr>
              <w:tblW w:w="8949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"/>
              <w:gridCol w:w="7426"/>
              <w:gridCol w:w="569"/>
            </w:tblGrid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4 02 16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boya maddeleri ve pigmentle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4 02 19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 içeren atıksuların saha içi arıtılmasından kaynaklanan çamur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5 01 02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uz arındırma(tuz giderici) çamuru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5 01 03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ank dibi çamuru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5 01 04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Asit alkil çamuru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5 01 09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 içeren saha içi  atıksu arıtma işlemlerinden kaynaklanan çamu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6 05 02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saha içi atıksu arıtma işlemlerinden kaynaklanan çamur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8 01 13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İçinde organik çözücüler yada tehlikeli maddeler bulunan boya ve vernik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8 01 15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İçinde organik çözücüler yada tehlikeli maddeler bulunan boya ve verniklerden kaynaklanan akıcı çamur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8 03 05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Halojenli çözücüler içeren mürekkep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8 03 06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Halojenli olmayan çözücüler içeren mürekkep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8 03 14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mürekkep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8 04 11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Organik  çözücüler yada tehlikeli maddeler içeren yapışkan ve  macun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8 04 13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Organik  çözücüler yada tehlikeli maddeler içeren yapışkan ve  macunların akışkan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8 04 15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Organik  çözücüler yada tehlikeli maddeler içeren yapışkan ve macunların akışkan sıvı (sulu)çamurları (atıkları)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9 0113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09 01 06’de bahsedilenlerin dışında gümüş geri dönüşümü için yapılan arıtmadan kalan akıcı sıvı atık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01 20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saha içi atık su arıtmasının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01 22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  kazan temizlemesi sonucu çıkan akıcı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02 13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gaz arıtımı çamur ve filtre kekler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03 25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gaz arıtımı çamurları ve filtre kekler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04 07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Gaz arıtım çamurları ve filtre kekler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05 06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Gaz arıtım çamurları ve filtre kekler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06 07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Gaz arıtım çamurları ve filtre kekler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08 17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gaz arıtma çamurları ve filtre kekler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11 13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cam parlatma ve öğütme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0 11 17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baca gazı arıtımından kaynaklanan çamurlar ve filtre kekler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1 01 08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Fosfatlama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1 01 09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çamurlar ve filtre kekleri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1 01 11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akıcı yıkama sıvı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1 01 15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zar sistemleri yada iyon değişim sistemlerinin arta kalan eluat ve çamur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2 01 14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makine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3 05 03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İnterseptör (yakalayıcı)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4 06 04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Halojenli  çözücüler içeren çamurlar ve katı atık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4 06 05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Diğer çözücüler içeren çamurlar ve katı atık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9 02 05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fiziki ve kimyasal işlemlerin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9 07 02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düzenli depolama sızıntı su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9 08 07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İyon değiştiricilerinin yeniden üretimi sırasında ortaya çıkan solüsyonlar (karışımlar)ve çamur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9 08 11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Endüstriyel atık suyun biyolojik arıtılmasından kaynaklanan tehlikeli maddeler içeren çamur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9 08 13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Endüstriyel atık suyun diğer yollarla arıtılmasından kaynaklanan tehlikeli maddeler içeren çamur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9 11 05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saha içi atık su arıtma çamurları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9 13 03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toprak ıslahından kaynaklanan çamur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19 13 05</w:t>
                  </w:r>
                </w:p>
              </w:tc>
              <w:tc>
                <w:tcPr>
                  <w:tcW w:w="7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Tehlikeli maddeler içeren yer altı suyunun ıslahından kaynaklanan çamurlar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SimSun;宋体-简" w:hAnsi="SimSun;宋体-简" w:eastAsia="SimSun;宋体-简" w:cs="SimSun;宋体-简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SimSun;宋体-简" w:cs="SimSun;宋体-简" w:ascii="SimSun;宋体-简" w:hAnsi="SimSun;宋体-简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5"/>
                <w:lang w:val="tr-TR"/>
              </w:rPr>
            </w:pPr>
            <w:r>
              <w:rPr>
                <w:spacing w:val="5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New York">
    <w:altName w:val="苹方-简"/>
    <w:charset w:val="00"/>
    <w:family w:val="roma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-简" w:cs="Times New Roman"/>
      <w:color w:val="auto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firstLine="284"/>
      <w:jc w:val="both"/>
      <w:outlineLvl w:val="1"/>
    </w:pPr>
    <w:rPr>
      <w:b/>
      <w:b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-简" w:hAnsi="SimSun;宋体-简" w:eastAsia="SimSun;宋体-简" w:cs="SimSun;宋体-简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794" w:leader="none"/>
      </w:tabs>
      <w:ind w:left="567" w:hanging="567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 w:eastAsia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slk">
    <w:name w:val="Baslık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rFonts w:ascii="New York;苹方-简" w:hAnsi="New York;苹方-简" w:cs="New York;苹方-简"/>
      <w:sz w:val="22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;苹方-简" w:hAnsi="New York;苹方-简" w:cs="New York;苹方-简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tinalma">
    <w:name w:val="satinalma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30:00Z</dcterms:created>
  <dc:creator>Yasar</dc:creator>
  <dc:description/>
  <dc:language>en-US</dc:language>
  <cp:lastModifiedBy>MertSaka</cp:lastModifiedBy>
  <dcterms:modified xsi:type="dcterms:W3CDTF">2024-12-27T20:51:08Z</dcterms:modified>
  <cp:revision>3</cp:revision>
  <dc:subject/>
  <dc:title>Başbakanlık Mevzuatı Geliştirme ve Yayın Genel Müdürlüğ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1.0.7912</vt:lpwstr>
  </property>
</Properties>
</file>